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ОСЪЩЕСТВЕНИТЕ ЧИТАЛИЩНИ ДЕЙНОСТИ В ИЗПЪЛНЕНИ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ДИШНА ПРОГРАМА ЗА РАЗВИТИЕ НА ЧИТАЛИЩНАТА ДЕЙНО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ОБЩИНА КОЗЛОДУЙ ПРЕЗ </w:t>
      </w:r>
      <w:r>
        <w:rPr>
          <w:rFonts w:cs="Times New Roman" w:ascii="Times New Roman" w:hAnsi="Times New Roman"/>
          <w:b/>
          <w:lang w:val="en-US"/>
        </w:rPr>
        <w:t>20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ГОД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НАРОДНО ЧИТАЛИЩЕ „ЯКИМ ДЕСПОТОВ 1899“  с. ГЛОЖЕ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b/>
          <w:lang w:val="en-US"/>
        </w:rPr>
        <w:t>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тратегически цели и приоритети на читалището</w:t>
      </w:r>
    </w:p>
    <w:p>
      <w:pPr>
        <w:pStyle w:val="Normal"/>
        <w:ind w:left="709" w:right="798" w:hanging="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Читалище „Яким Деспотов 1899“, е устойчива културна институция със специфична мисия да съхранява и развива традиционните ценности на българската нация и да укрепва гражданското общество. В подкрепа на това е неговата дейност и съществуване вече 124 г. </w:t>
      </w:r>
    </w:p>
    <w:p>
      <w:pPr>
        <w:pStyle w:val="Normal"/>
        <w:ind w:left="709" w:right="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тратегическата цел, която си поставихме е насочена към съхраняване и модернизиране на читалището, като традиционно културно – просветно място, където хората могат да се занимават с творчество, да общуват с различни изкуства. </w:t>
      </w:r>
    </w:p>
    <w:p>
      <w:pPr>
        <w:pStyle w:val="Normal"/>
        <w:ind w:left="709" w:right="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ъответствие на заложените цели, Устава, културния календар, годишната програма за развитие и на закона за народните читалища. Целите за работата на читалището през тази година бяха свързани със запазване на неговия авторитет и с надграждане на културната дейност чрез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ържане на общо достъпна библиотека и насърчаване на четенето, на културния обмен и организирането на инициативи с иновативен характе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зване и популяризиране на културното многообразие, на нематериалното културно наследство, традициите, фолклора и развитие на техния потенц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ъздаване на добри условия за художествено-творческо реализиране и изяви на действащите към читалището културни формации, състави, школи и клубов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ържане и подобряване на материалната база в рамките на предоставената държавна субсидия и собствените финанс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ширяване на социалния обхват на читалищната дейнос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 и партньорство с общината, НПО и бизнеса за развитие на културните процес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я в проекти за устойчиво развитие на дейността и нейното финансово подпомаган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иране на читалището, като самоуправляваща се организация, повишаване квалификацията и уменията на кадрите в читалището за работа в съвременни усло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Актуално състояние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Читалище „Яким Деспотов 1899“ е регистрирано, като юридическо лице с нестопанска цел в сферата на културата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ab/>
        <w:t xml:space="preserve">Съгласно отчетно-изборно събрание на </w:t>
      </w:r>
      <w:r>
        <w:rPr>
          <w:rFonts w:cs="Times New Roman" w:ascii="Times New Roman" w:hAnsi="Times New Roman"/>
          <w:lang w:val="en-GB"/>
        </w:rPr>
        <w:t>0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GB"/>
        </w:rPr>
        <w:t>4</w:t>
      </w:r>
      <w:r>
        <w:rPr>
          <w:rFonts w:cs="Times New Roman" w:ascii="Times New Roman" w:hAnsi="Times New Roman"/>
        </w:rPr>
        <w:t>.2022 г. и Решение №:20220727102755/27.07.2022 г. на агенция по вписванията ръководството на читалището се състои от Настоятелство от 5 члена, както следв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иолета Иванова Маринова – председател. И членов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  <w:t>Миглена Бориславова Дионисиева, Кольо Лалюв Колев, Тихомир Павлинов Петров и Клара Миролюбова Горанова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ителна комисия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еменужка Миланова Борисова – председател. И членове: Перка Русинова Крушовенска и Красимира Величкова Миланова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09" w:firstLine="707"/>
        <w:jc w:val="both"/>
        <w:rPr/>
      </w:pPr>
      <w:r>
        <w:rPr>
          <w:rFonts w:cs="Times New Roman" w:ascii="Times New Roman" w:hAnsi="Times New Roman"/>
        </w:rPr>
        <w:t xml:space="preserve">Сградата на НЧ „Яким Деспотов 1899“ е публична общинска собственост за безвъзмездно ползване съгласно акт №174 от 16.10.1998 г. на общинска администрация гр. Козлодуй. Читалището е масивна двуетажна самостоятелна сграда 620 кв.м. На 29.12.1899г. е основано, а от 1965г. е под покрива на собствена сграда – построена с доброволен труд и дарения от населението на с. Гложене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ab/>
        <w:t xml:space="preserve">На 09.12.1974г. С Указ № 2727 Държавния Съвет на РБ на основание чл.93 т.23 от Конституцията на РБ е наградено с орден „Кирил и Методий“ 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>степен по случай 75 години от основаването му и за неговата активна дейнос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градата на НЧ „Яким Деспотов 1899“ с. Гложене на 15.08.2018г., пожар тръгнал от съседната сграда изпепели цялото читалище и реквизита, който се намираше в него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ab/>
        <w:t>Министерски съвет на РБ отпусна средства за възстановяването му 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от 22.04.2021 г. читалището възобнови своята дейност.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 xml:space="preserve">Човешки ресурси </w:t>
      </w:r>
      <w:r>
        <w:rPr>
          <w:rFonts w:cs="Times New Roman" w:ascii="Times New Roman" w:hAnsi="Times New Roman"/>
          <w:u w:val="single"/>
        </w:rPr>
        <w:t xml:space="preserve">(екип, бройки и длъжности) </w:t>
      </w:r>
      <w:r>
        <w:rPr>
          <w:rFonts w:cs="Times New Roman" w:ascii="Times New Roman" w:hAnsi="Times New Roman"/>
          <w:b/>
          <w:u w:val="single"/>
        </w:rPr>
        <w:t>и материално-техническа база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За пълноценна работа в читалището има две щатни бройки: Читалищен секретар и библиотек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станалите дейности са: хореограф и ръководители на клубове и групи на граждански дого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За счетоводни услуги се ползва независим касиер-счетоводител на граждански договор, който ползва софтуерен продукт ТР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 възнаграждение и осигуровки на читалищните работници на трудов договор и наетите на граждански договор се осигуряват средства от субсидии, програма за развитие на читалищната дейност и наеми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 xml:space="preserve">5. </w:t>
      </w:r>
      <w:r>
        <w:rPr>
          <w:rFonts w:cs="Times New Roman" w:ascii="Times New Roman" w:hAnsi="Times New Roman"/>
        </w:rPr>
        <w:t>Читалището е осигурило условия за работа съответстващи на нормите залегнали в КТ, КСО, правилника за  вътрешния трудов ред и другите нормативни акт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 xml:space="preserve">IV. </w:t>
      </w:r>
      <w:r>
        <w:rPr>
          <w:rFonts w:cs="Times New Roman" w:ascii="Times New Roman" w:hAnsi="Times New Roman"/>
          <w:b/>
          <w:u w:val="single"/>
        </w:rPr>
        <w:t>Библиотечна дейност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Най-традиционната дейност на читалището от създаването му и до днес е тази на читалищната библиотека. Днес, тя е пряко зависима от съвременните тенденции да бъде информационен център, като и да продължи да е място за широк достъп на читатели желаещи да получат познание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ab/>
        <w:t xml:space="preserve">Заведени са 5517 библиотечни единици. Регистрираните читателски карти са </w:t>
      </w:r>
      <w:r>
        <w:rPr>
          <w:rFonts w:cs="Times New Roman" w:ascii="Times New Roman" w:hAnsi="Times New Roman"/>
          <w:lang w:val="en-GB"/>
        </w:rPr>
        <w:t>142</w:t>
      </w:r>
      <w:r>
        <w:rPr>
          <w:rFonts w:cs="Times New Roman" w:ascii="Times New Roman" w:hAnsi="Times New Roman"/>
        </w:rPr>
        <w:t xml:space="preserve"> и посещения по читателски карти 1614. В библиотеката се организира индивидуална и културна масова дейност с различни целеви групи: деца, ученици и възрастни. Обособяват се тематични кътове по повод празници и годишнини. Организират се литературни четения, посещения на хора с увреждания от защитено жилище с. Гложене, деца от ОДЗ с. Гложене и ученици от местното училище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en-US"/>
        </w:rPr>
        <w:t>V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Развитие на </w:t>
      </w:r>
      <w:r>
        <w:rPr>
          <w:rFonts w:cs="Times New Roman" w:ascii="Times New Roman" w:hAnsi="Times New Roman"/>
          <w:b/>
          <w:u w:val="single"/>
        </w:rPr>
        <w:t>любителско художествено творче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ействащи състави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тремим се към повишаване на качеството на предлагания от читалището художествен продукт по повод на различни чествания. Организираме клубове, певчески и танцови състави. Активно участваме в художествено-творческите форми на културните прояви на местно, общинско, регионално ниво и по покана в други конкурси и фестивали. Действащите състави към читалището са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Приятели на книгата“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Клуб сръчни ръце“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Група за народни обичаи и наричания“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Клуб художествено слово“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ов клуб „Огоста“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-юношески танцов съста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VI. </w:t>
      </w:r>
      <w:r>
        <w:rPr>
          <w:rFonts w:cs="Times New Roman" w:ascii="Times New Roman" w:hAnsi="Times New Roman"/>
          <w:b/>
          <w:u w:val="single"/>
        </w:rPr>
        <w:t>Реализирани дейности и участие в проек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Бабин ден – възпроизвеждане на старинния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Гложенски обича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ти март – изработване на венец и поднасяне на паметника на загиналите в освободителните борби в центъра на селот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Международния ден на жената 8-ми март – съвместно с общественост на Гложене, пенсионерски клуб с. Гложене, с гости от съседни пенсионерски клубов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еждани са витрини във връзка с годишнини на поети, писатели и национали празници. </w:t>
      </w:r>
    </w:p>
    <w:p>
      <w:pPr>
        <w:pStyle w:val="Normal"/>
        <w:numPr>
          <w:ilvl w:val="0"/>
          <w:numId w:val="4"/>
        </w:numPr>
        <w:spacing w:lineRule="auto" w:line="235"/>
        <w:ind w:left="1428" w:right="5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ие в местни, регионални, национални празници и международни фестивали; </w:t>
      </w:r>
    </w:p>
    <w:p>
      <w:pPr>
        <w:pStyle w:val="Normal"/>
        <w:numPr>
          <w:ilvl w:val="0"/>
          <w:numId w:val="4"/>
        </w:numPr>
        <w:spacing w:lineRule="auto" w:line="235"/>
        <w:ind w:left="1428" w:right="3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Участие в обучения на РЕКИЦ „Читалища”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Иницииране на социални дейности с различни възрастови групи , хора с уврежд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Доброволчески  инициатив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омагане на населението при бедствени ситуации и др.</w:t>
      </w:r>
    </w:p>
    <w:p>
      <w:pPr>
        <w:pStyle w:val="Normal"/>
        <w:numPr>
          <w:ilvl w:val="0"/>
          <w:numId w:val="4"/>
        </w:numPr>
        <w:spacing w:lineRule="auto" w:line="235"/>
        <w:ind w:left="1428" w:right="3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квалификационен курс на тема: „Организация и управление на читалищната дейност“, организирано от стопанска академия „Д. А. Ценов“, гр. Свищов.</w:t>
      </w:r>
    </w:p>
    <w:p>
      <w:pPr>
        <w:pStyle w:val="Normal"/>
        <w:numPr>
          <w:ilvl w:val="0"/>
          <w:numId w:val="4"/>
        </w:numPr>
        <w:spacing w:lineRule="auto" w:line="235"/>
        <w:ind w:left="1428" w:right="3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Финансова грамотност в дигиталната епоха“ – обучителен семинар в гр. Враца.</w:t>
      </w:r>
    </w:p>
    <w:p>
      <w:pPr>
        <w:pStyle w:val="Normal"/>
        <w:numPr>
          <w:ilvl w:val="0"/>
          <w:numId w:val="4"/>
        </w:numPr>
        <w:spacing w:lineRule="auto" w:line="235"/>
        <w:ind w:left="1428" w:right="3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Здравословни и безопасни условия на труд“ – гр. Врац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ботване на мартеници и украсяване на живи дървета в центъра на с. Гложене и подреждане на битов кът във фоайето на кметство с. Гложене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ряване на мартенички на потребителите от защитено жилище с. Гложене и ДВХУИ с. Гложене и подаравяне на мартеници по домовете на хора с двигателни проблеми.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иране провеждането на фолклорния фестивал „Огоста пее“.</w:t>
      </w:r>
    </w:p>
    <w:p>
      <w:pPr>
        <w:pStyle w:val="ListParagraph"/>
        <w:numPr>
          <w:ilvl w:val="0"/>
          <w:numId w:val="4"/>
        </w:numPr>
        <w:spacing w:lineRule="auto" w:line="235"/>
        <w:ind w:left="1428" w:right="38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ие във фолклорен фестивал „Пей и танцувай за Бутан“. с. Бутан</w:t>
      </w:r>
    </w:p>
    <w:p>
      <w:pPr>
        <w:pStyle w:val="ListParagraph"/>
        <w:numPr>
          <w:ilvl w:val="0"/>
          <w:numId w:val="4"/>
        </w:numPr>
        <w:spacing w:lineRule="auto" w:line="235"/>
        <w:ind w:left="1428" w:right="38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ие в шестнадесети турлашки фолклорен събор „ Када кум прасе и ти вречу“, с. Чупрене.</w:t>
      </w:r>
    </w:p>
    <w:p>
      <w:pPr>
        <w:pStyle w:val="ListParagraph"/>
        <w:numPr>
          <w:ilvl w:val="0"/>
          <w:numId w:val="4"/>
        </w:numPr>
        <w:spacing w:lineRule="auto" w:line="235"/>
        <w:ind w:left="1428" w:right="38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стивал на занаятите,  гр. Козлодуй.</w:t>
      </w:r>
    </w:p>
    <w:p>
      <w:pPr>
        <w:pStyle w:val="ListParagraph"/>
        <w:numPr>
          <w:ilvl w:val="0"/>
          <w:numId w:val="4"/>
        </w:numPr>
        <w:spacing w:lineRule="auto" w:line="232"/>
        <w:ind w:left="1428" w:right="380" w:hanging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ен на град Козлодуй.</w:t>
      </w:r>
    </w:p>
    <w:p>
      <w:pPr>
        <w:pStyle w:val="ListParagraph"/>
        <w:numPr>
          <w:ilvl w:val="0"/>
          <w:numId w:val="4"/>
        </w:numPr>
        <w:spacing w:lineRule="auto" w:line="232"/>
        <w:ind w:left="1428" w:right="380" w:hanging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лклорен фестивал „Вяра, Надежда и Любов“, общ. Хайредин.</w:t>
      </w:r>
    </w:p>
    <w:p>
      <w:pPr>
        <w:pStyle w:val="ListParagraph"/>
        <w:numPr>
          <w:ilvl w:val="0"/>
          <w:numId w:val="4"/>
        </w:numPr>
        <w:spacing w:lineRule="auto" w:line="232"/>
        <w:ind w:left="1428" w:right="380" w:hanging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Чукан боб с коприва и хоро се извива“, с. Черни Осъм, общ. Троян.</w:t>
      </w:r>
    </w:p>
    <w:p>
      <w:pPr>
        <w:pStyle w:val="ListParagraph"/>
        <w:numPr>
          <w:ilvl w:val="0"/>
          <w:numId w:val="4"/>
        </w:numPr>
        <w:spacing w:lineRule="auto" w:line="232"/>
        <w:ind w:left="1428" w:right="380" w:hanging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Хоро под Стратеш“, гр. Ловеч.</w:t>
      </w:r>
    </w:p>
    <w:p>
      <w:pPr>
        <w:pStyle w:val="ListParagraph"/>
        <w:spacing w:lineRule="auto" w:line="235"/>
        <w:ind w:left="1428" w:right="3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35"/>
        <w:ind w:left="1428" w:right="3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35"/>
        <w:ind w:left="1428" w:right="3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Нереализирани дейности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ab/>
        <w:t xml:space="preserve">Нямаме нереализирани дейности, въпреки остатъка по финансовия отчет, дейностите са реализирани със средства и лични автомобили на родители и участници от самодейните състав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Дейности с други организаци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италището партньорства с местното самоуправление, гражданското общество, РЕКИЦ гр. Враца, Министерство на културата, съседни пенсионерски клубове, местното училище и ОД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Управление на читалище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проведени заседания на настоятелството и общи събрания,</w:t>
      </w:r>
      <w:r>
        <w:rPr>
          <w:rFonts w:cs="Times New Roman" w:ascii="Times New Roman" w:hAnsi="Times New Roman"/>
          <w:i/>
          <w:lang w:val="en-US"/>
        </w:rPr>
        <w:t xml:space="preserve"> имена на членовете на настоятелството и </w:t>
      </w:r>
      <w:r>
        <w:rPr>
          <w:rFonts w:cs="Times New Roman" w:ascii="Times New Roman" w:hAnsi="Times New Roman"/>
          <w:i/>
        </w:rPr>
        <w:t>на проверителната комисия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ab/>
        <w:t xml:space="preserve">През отчетния период настоятелството на читалището е провело 6 заседания и две общи събрание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лищното настоятелство се състои от 5 члена, както следв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иолета Иванова Маринова – председате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И членове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иглена Бориславова Дионисиева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льо Лалюв Колев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ихомир Павлинов Петров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лара Миролюбова Горанова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италищен секретар: Александър Цветков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верителна комисия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менужка Миланова Борисова – председате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членове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ерка Русинова Крушовенска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асимира Величкова Миланов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  <w:szCs w:val="24"/>
        </w:rPr>
        <w:t xml:space="preserve">. Изразходвани средства за читалищната дейност през 2022 г. </w:t>
      </w:r>
      <w:r>
        <w:rPr>
          <w:rFonts w:cs="Times New Roman" w:ascii="Times New Roman" w:hAnsi="Times New Roman"/>
          <w:b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Cs w:val="24"/>
        </w:rPr>
        <w:t>финансов отчет</w:t>
      </w:r>
      <w:r>
        <w:rPr>
          <w:rFonts w:cs="Times New Roman" w:ascii="Times New Roman" w:hAnsi="Times New Roman"/>
          <w:b/>
          <w:i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 ОТЧЕ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реализираните и нереализираните дейности п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ата за развитие на читалищната дейност н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Ч „Я.ДЕСПОТОВ 1899” с. Гложене общ. Козлодуй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en-GB"/>
        </w:rPr>
        <w:t>2</w:t>
      </w:r>
      <w:r>
        <w:rPr>
          <w:rFonts w:cs="Times New Roman" w:ascii="Times New Roman" w:hAnsi="Times New Roman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6"/>
        <w:gridCol w:w="1507"/>
        <w:gridCol w:w="1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Й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ПУСНА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ЗРАЗХО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СТАТЪ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н на родилната помо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Cs w:val="24"/>
              </w:rPr>
              <w:t>2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2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рифон Зарез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Cs w:val="24"/>
              </w:rPr>
              <w:t>15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15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атериали мартениц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Cs w:val="24"/>
              </w:rPr>
              <w:t>5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  5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н на жен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Cs w:val="24"/>
              </w:rPr>
              <w:t>25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</w:rPr>
              <w:t>12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 12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есец на книг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Cs w:val="24"/>
              </w:rPr>
              <w:t>5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  5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еликде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Cs w:val="24"/>
              </w:rPr>
              <w:t>7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  7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атериали сръчни ръце Великде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Cs w:val="24"/>
              </w:rPr>
              <w:t>5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  5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частия по пока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Cs w:val="24"/>
              </w:rPr>
              <w:t>283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Cs w:val="24"/>
              </w:rPr>
              <w:t>59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 223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естивал „Огоста пее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Cs w:val="24"/>
              </w:rPr>
              <w:t>335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415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   65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частия по пока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Cs w:val="24"/>
              </w:rPr>
              <w:t>5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4"/>
              </w:rPr>
              <w:t>192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307.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ятна занимал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Cs w:val="24"/>
              </w:rPr>
              <w:t>2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Cs w:val="24"/>
              </w:rPr>
              <w:t>7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13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частия по пока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Cs w:val="24"/>
              </w:rPr>
              <w:t>2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</w:rPr>
              <w:t>10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  99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частия по програ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Cs w:val="24"/>
              </w:rPr>
              <w:t>2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2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атериали сурвач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Cs w:val="24"/>
              </w:rPr>
              <w:t>5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 5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ветване на елхата и Коледно-новогодишно търже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4"/>
              </w:rPr>
              <w:t>10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3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здръж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4"/>
              </w:rPr>
              <w:t>27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0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504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онорар Детски танцов съста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4"/>
              </w:rPr>
              <w:t>24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0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3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онорар р-л художеств. сло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Cs w:val="24"/>
              </w:rPr>
              <w:t>6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6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онорар р-л Сръчни ръц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Cs w:val="24"/>
              </w:rPr>
              <w:t>6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6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бучения и семинар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Cs w:val="24"/>
              </w:rPr>
              <w:t>40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4"/>
              </w:rPr>
              <w:t>3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36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303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599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2703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статък от нереализираните дейности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03.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разходените средства  с остатъка от реализираните и нереализираните средства по програмата за развитие на читалищната дейност е 2703.08 лв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  <w:lang w:val="en-GB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НСОВ ОТЧЕТ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разходените средства с остатъка от нереализиранит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йности по Програмата за развитие на читалищната дейнос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троителни материали за основен ремонт на помещение неотремонтирано от фирмата изпълнител по възстановяване на читалищната сграда – 241.01 л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Електронен подпис – 48.00 л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Тонер касети – 53.28 л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Почистващи препарати – 81.24 л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Доставка дарение книги по „Еконт“ – 83.10 л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Транспорт до Агенция по вписванията, гр. Враца – 48.65 л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Застраховка сграда – 1178.39 л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ичко разходи с остатъка от програмата – 1733.67 лв.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ходен остатък – 969.41 лв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аса – 48.85 лв.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анка – 920.56 лв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отвил:                                                                                                               Председател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 Цветков                                                                                                             В. Марин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110</wp:posOffset>
                </wp:positionV>
                <wp:extent cx="3749040" cy="827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27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18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eastAsia="en-GB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9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годишен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  <w:t xml:space="preserve">2022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Каса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3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Банка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1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Всичко 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  <w:t>12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  <w:t>ПРИХОД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В това число от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Сума в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Членски внос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7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Ел.енерги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10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Наем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505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Община субсиди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Друг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38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Лихв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172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Обещетения от застраховка наводнение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Вторични суровин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Дарени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Всичко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  <w:t>4500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  <w:t>РАЗХОДИ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В това число от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Сума в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Заплат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1460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Хонорар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563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Осигурителни вноск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7319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Такси ДС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704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Членски внос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Ел.енергия и горив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320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2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Хран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Храна СБКО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393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Наград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Пощенск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Канцеларск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226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Облекло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2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Носи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Командировк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Художествена самодейнос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7868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Книг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Материал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683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Ремонти - материал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Застраховк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1178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 xml:space="preserve">Такси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Всичко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  <w:t>4416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  <w:t>Остатък към 31.12.2022г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 w:eastAsia="en-GB"/>
                                    </w:rPr>
                                    <w:t>969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Каса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4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Банка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 w:eastAsia="en-GB"/>
                                    </w:rPr>
                                    <w:t>920.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651.55pt;mso-wrap-distance-left:9pt;mso-wrap-distance-right:9pt;mso-wrap-distance-top:0pt;mso-wrap-distance-bottom:0pt;margin-top:19.3pt;mso-position-vertical-relative:page;margin-left:9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18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eastAsia="en-GB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9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eastAsia="en-GB"/>
                              </w:rPr>
                              <w:t>годишен отчет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 w:eastAsia="en-GB"/>
                              </w:rPr>
                              <w:t xml:space="preserve">2022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Каса: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3.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Банка: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121.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Всичко :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 w:eastAsia="en-GB"/>
                              </w:rPr>
                              <w:t>124.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 w:eastAsia="en-GB"/>
                              </w:rPr>
                              <w:t>ПРИХОДИ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В това число от: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Сума в л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Членски внос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76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Ел.енергия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107.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Наем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5055.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Община субсидия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Друг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3805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Лихв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Аренд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1720.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Обещетения от застраховка наводнение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Вторични суровин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Дарения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Всичко: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 w:eastAsia="en-GB"/>
                              </w:rPr>
                              <w:t>45009.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 w:eastAsia="en-GB"/>
                              </w:rPr>
                              <w:t>РАЗХОДИ 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В това число от: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Сума в л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Заплат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14603.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Хонорар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5632.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Осигурителни вноск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7319.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Такси ДСК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704.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Членски внос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Ел.енергия и горив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3204.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25.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Хран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Храна СБКО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393.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Наград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Пощенск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Канцеларск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2260.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Облекло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24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Носи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Командировк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34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Художествена самодейнос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7868.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Книг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Материал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683.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Ремонти - материал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Застраховк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1178.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 xml:space="preserve">Такси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Всичко: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 w:eastAsia="en-GB"/>
                              </w:rPr>
                              <w:t>44165.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 w:eastAsia="en-GB"/>
                              </w:rPr>
                              <w:t>Остатък към 31.12.2022г.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 w:eastAsia="en-GB"/>
                              </w:rPr>
                              <w:t>969.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Каса: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48.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Банка: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t>920.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bookmarkStart w:id="0" w:name="page1"/>
      <w:bookmarkStart w:id="1" w:name="page1"/>
      <w:bookmarkEnd w:id="1"/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отвил:                                                                                                            Утвърдил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Маркова                                                                                                         В. Маринова</w:t>
      </w:r>
    </w:p>
    <w:sectPr>
      <w:type w:val="nextPage"/>
      <w:pgSz w:w="11906" w:h="16838"/>
      <w:pgMar w:left="993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bg-BG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sz w:val="24"/>
    </w:rPr>
  </w:style>
  <w:style w:type="character" w:styleId="Style15">
    <w:name w:val="Долен колонтитул Знак"/>
    <w:qFormat/>
    <w:rPr>
      <w:rFonts w:ascii="Arial" w:hAnsi="Arial" w:cs="Arial"/>
      <w:sz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Grid1">
    <w:name w:val="Table Grid1"/>
    <w:basedOn w:val="DocumentMap"/>
    <w:qFormat/>
    <w:pPr/>
    <w:rPr>
      <w:rFonts w:ascii="Calibri" w:hAnsi="Calibri" w:cs="Calibri"/>
      <w:sz w:val="22"/>
      <w:szCs w:val="22"/>
    </w:rPr>
  </w:style>
  <w:style w:type="paragraph" w:styleId="Style21">
    <w:name w:val="Таблица - съдържание"/>
    <w:basedOn w:val="Normal"/>
    <w:qFormat/>
    <w:pPr>
      <w:suppressLineNumbers/>
    </w:pPr>
    <w:rPr/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2:00Z</dcterms:created>
  <dc:creator>kcmitreva</dc:creator>
  <dc:description/>
  <cp:keywords/>
  <dc:language>en-US</dc:language>
  <cp:lastModifiedBy>HP</cp:lastModifiedBy>
  <cp:lastPrinted>2023-03-23T13:11:00Z</cp:lastPrinted>
  <dcterms:modified xsi:type="dcterms:W3CDTF">2023-03-23T11:19:00Z</dcterms:modified>
  <cp:revision>8</cp:revision>
  <dc:subject/>
  <dc:title>ПРОГРАМА ЗА РАЗВИТИЕ НА ЧИТАЛИЩНАТА ДЕЙНОСТ В ОБЩИНА КОЗЛОДУЙ ПРЕЗ 2017 Г</dc:title>
</cp:coreProperties>
</file>